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V 15.0142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aststellen ruimtelijk-economische Horecavisie</w:t>
      </w:r>
    </w:p>
    <w:p>
      <w:pPr>
        <w:pStyle w:val="Normal"/>
        <w:spacing w:lineRule="exact" w:line="28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ie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nderwerp: Let’s dance</w:t>
      </w:r>
    </w:p>
    <w:p>
      <w:pPr>
        <w:pStyle w:val="Normal"/>
        <w:rPr/>
      </w:pPr>
      <w:r>
        <w:rPr>
          <w:rFonts w:cs="Arial" w:ascii="Arial" w:hAnsi="Arial"/>
        </w:rPr>
        <w:t xml:space="preserve">De Raad van de gemeente Leiden, in vergadering bijeen op donderdag 11 februari 201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taterende d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In de horecavisie in alle gebieden behalve het stationsgebied wordt ingezet op terugdringing of handhaving van het huidige aanbod van uitgaansconcepten gericht op dansen (categorie V en V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verwegende d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bevolking van Leiden voor een relatief groot deel uit jongeren bestaa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et voor de Leidse economie wenselijk is als deze groep verleid wordt in Leiden uit te gaan en goede herinneringen overhoudt aan het Leidse uitgaanslev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t bieden van een aantrekkelijk uitgaansklimaat jongeren letterlijk van de straat houd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 dit moment nog niet te voorspellen is op welke plek en in welk pand welke concepten in categorie V en V* zouden passen en vergunningen die bij een specifiek pand horen te beperkend zijn voor potentiële ondernemers in deze categorieë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ook buiten het centrum goed bereikbare, dunbevolkte locaties denkbaar zijn waar op een verantwoorde manier dansconcepten zouden kunnen function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t van belang is om in goed overleg met de buurt te zoeken naar geschikte locaties voor een uitgaansconcept gericht op dansen, zodat overlast voor omwonenden zoveel mogelijk beperkt wor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zoekt het colle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ast het Stationsgebied in overleg met omwonenden nog een ander gebied in het centrum aan te wijzen waar beperkte groei in categorie V en V* mogelijk 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 onderzoeken of er buiten het centrum gebieden zijn waar in overleg met omwonenden uitgaansconcepten die onder categorie V of V* vallen zouden passen, bijvoorbeeld, maar niet uitsluitend in het herontwikkelde Kraftpa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Raad voor de jaarrekening 2016 over de uitkomsten van dit onderzoek te informeren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</w:rPr>
        <w:t>Ashley North (GroenLinks)</w:t>
        <w:br/>
        <w:t>Vahit Köroğlu (D66)</w:t>
        <w:br/>
        <w:t>Anna van den Boogaard (PvdA)</w:t>
        <w:br/>
        <w:t>Daan Sloos (Leefbaar Leid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E10BED.dotm</Template>
  <TotalTime>0</TotalTime>
  <Application>LibreOffice/7.4.7.2$Linux_X86_64 LibreOffice_project/40$Build-2</Application>
  <AppVersion>15.0000</AppVersion>
  <Company>Universiteit Lei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41:00Z</dcterms:created>
  <dc:creator>Friso, A.J.</dc:creator>
  <dc:description/>
  <dc:language>en-US</dc:language>
  <cp:lastModifiedBy>Fractie GL</cp:lastModifiedBy>
  <cp:lastPrinted>2016-02-11T18:37:00Z</cp:lastPrinted>
  <dcterms:modified xsi:type="dcterms:W3CDTF">2016-02-11T21:41:00Z</dcterms:modified>
  <cp:revision>2</cp:revision>
  <dc:subject/>
  <dc:title>RV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